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/>
        <w:spacing w:before="0" w:after="12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Masarykova obchodní akademie, 17. listopadu 220, 506 11 Jičín</w:t>
      </w:r>
    </w:p>
    <w:p>
      <w:pPr>
        <w:pStyle w:val="Normlnweb"/>
        <w:spacing w:before="0" w:after="12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lnweb"/>
        <w:spacing w:before="0" w:after="1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ředměty profilové části maturitní zkoušky ve školním roce 2020/2021</w:t>
      </w:r>
    </w:p>
    <w:p>
      <w:pPr>
        <w:pStyle w:val="Normlnweb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ilová část maturitní zkoušky se skládá z 3 povinných a nejvýše 2 nepovinných zkoušek.</w:t>
      </w:r>
    </w:p>
    <w:p>
      <w:pPr>
        <w:pStyle w:val="Normlnweb"/>
        <w:spacing w:before="0" w:after="120"/>
        <w:rPr/>
      </w:pPr>
      <w:r>
        <w:rPr>
          <w:rFonts w:cs="Calibri Light" w:ascii="Calibri Light" w:hAnsi="Calibri Light"/>
        </w:rPr>
        <w:t xml:space="preserve">V souladu § 79 zák. č. 561/2004 Sb. (Školský zákon) v platném znění a podle vyhl. MŠMT č. 177/2009 Sb. v platném znění určuji tuto nabídku povinných a nepovinných zkoušek, včetně jejich forem, termínů konání a témat: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studijní obor Obchodní akademie 63-41-M/02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udijní obor Obchodní akademie se zaměřením na cizí jazyky 63-41-M/02 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vinné zkoušky</w:t>
        <w:tab/>
        <w:tab/>
        <w:tab/>
        <w:tab/>
        <w:tab/>
        <w:t>Forma</w:t>
        <w:tab/>
        <w:tab/>
        <w:t>Termí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onomika</w:t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litelná zkouška</w:t>
        <w:tab/>
        <w:tab/>
        <w:tab/>
        <w:tab/>
        <w:tab/>
        <w:t>ústní zk.</w:t>
        <w:tab/>
        <w:t>17. - 21. 5. 2021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tematik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ční technologi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etnictv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glický jazy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ěmecký jazy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ruský jazyk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ktická zkouška z ekonomiky a účetnictví</w:t>
        <w:tab/>
        <w:tab/>
        <w:t>praktická zk.</w:t>
        <w:tab/>
        <w:t>15. – 16. 4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litelná zkouška z cizího jazyka musí být z jiného jazyka než u společné části MZ a zvolený předmět musí splňovat podmínku podle § 14 odst. 1 vyhl. č. 177/2009 Sb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Nepovinné zkoušky</w:t>
        <w:tab/>
        <w:tab/>
        <w:tab/>
        <w:tab/>
        <w:tab/>
        <w:t>Forma</w:t>
        <w:tab/>
        <w:tab/>
        <w:t>Termí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tematika</w:t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ční technologie </w:t>
        <w:tab/>
        <w:tab/>
        <w:tab/>
        <w:tab/>
        <w:t>ústní zk.</w:t>
        <w:tab/>
        <w:t>17. - 21. 5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etnictví</w:t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glický jazyk</w:t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ěmecký jazyk</w:t>
        <w:tab/>
        <w:tab/>
        <w:tab/>
        <w:tab/>
        <w:tab/>
        <w:t>ústní zk.</w:t>
        <w:tab/>
        <w:t>17. - 21. 5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uský jazyk</w:t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povinná zkouška nesmí být ze stejného předmětu jako u společné části a profilové části MZ a zvolený předmět musí splňovat podmínku podle § 14 odst. 1 vyhl. č. 177/2009 Sb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k si může zvolit max. 2 nepovinné zkoušk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obor obchodní akademie se zaměřením na cestovní ruch 63-41-M/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nné zkoušky</w:t>
        <w:tab/>
        <w:tab/>
        <w:tab/>
        <w:tab/>
        <w:tab/>
        <w:tab/>
        <w:t>Forma</w:t>
        <w:tab/>
        <w:tab/>
        <w:t>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ka</w:t>
        <w:tab/>
        <w:tab/>
        <w:tab/>
        <w:tab/>
        <w:tab/>
        <w:tab/>
        <w:tab/>
        <w:t>ústní zk.</w:t>
        <w:tab/>
        <w:t>24. - 28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é předměty cestovního ruchu</w:t>
        <w:tab/>
        <w:tab/>
        <w:tab/>
        <w:tab/>
        <w:t>ústní zk.</w:t>
        <w:tab/>
        <w:t>24. - 28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á zkouška z ekonomiky, účetnictví</w:t>
        <w:tab/>
        <w:tab/>
        <w:tab/>
        <w:t>praktická zk.</w:t>
        <w:tab/>
        <w:t>15. – 16. 4. 2021</w:t>
      </w:r>
    </w:p>
    <w:p>
      <w:pPr>
        <w:pStyle w:val="Normal"/>
        <w:rPr/>
      </w:pPr>
      <w:r>
        <w:rPr/>
        <w:t>a ekonomiky C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inné zkoušky</w:t>
        <w:tab/>
        <w:tab/>
        <w:tab/>
        <w:tab/>
        <w:tab/>
        <w:tab/>
        <w:t>Forma</w:t>
        <w:tab/>
        <w:tab/>
        <w:t>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</w:t>
        <w:tab/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/>
      </w:pPr>
      <w:r>
        <w:rPr/>
        <w:t xml:space="preserve">Informační technologie </w:t>
        <w:tab/>
        <w:tab/>
        <w:tab/>
        <w:tab/>
        <w:tab/>
        <w:t>ústní zk.</w:t>
        <w:tab/>
        <w:t>17. - 21. 5. 2021</w:t>
      </w:r>
    </w:p>
    <w:p>
      <w:pPr>
        <w:pStyle w:val="Normal"/>
        <w:rPr/>
      </w:pPr>
      <w:r>
        <w:rPr/>
        <w:t>Účetnictví</w:t>
        <w:tab/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/>
      </w:pPr>
      <w:r>
        <w:rPr/>
        <w:t>Anglický jazyk</w:t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/>
      </w:pPr>
      <w:r>
        <w:rPr/>
        <w:t>Německý jazyk</w:t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/>
      </w:pPr>
      <w:r>
        <w:rPr/>
        <w:t>Ruský jazyk</w:t>
        <w:tab/>
        <w:tab/>
        <w:tab/>
        <w:tab/>
        <w:tab/>
        <w:tab/>
        <w:tab/>
        <w:t>ústní zk.</w:t>
        <w:tab/>
        <w:t>17. - 21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inná zkouška nesmí být ze stejného předmětu jako u společné části a profilové části MZ a zvolený předmět musí splňovat podmínku podle § 14 odst. 1 vyhl. č. 177/2009 Sb.</w:t>
      </w:r>
    </w:p>
    <w:p>
      <w:pPr>
        <w:pStyle w:val="Normal"/>
        <w:rPr/>
      </w:pPr>
      <w:r>
        <w:rPr/>
        <w:t>Žák si může zvolit max. 2 nepovinné zkouš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obor Informační technologie (ŠVP Informatika v ekonomice) 18-20-M/0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nné zkoušky</w:t>
        <w:tab/>
        <w:tab/>
        <w:tab/>
        <w:tab/>
        <w:tab/>
        <w:tab/>
        <w:t>Forma</w:t>
        <w:tab/>
        <w:tab/>
        <w:t>Term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čítačové systémy a aplikace informačních technologií</w:t>
        <w:tab/>
        <w:t>ústní zk.</w:t>
        <w:tab/>
        <w:t>24. – 28. 5. 202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elná zkouška</w:t>
        <w:tab/>
        <w:tab/>
        <w:tab/>
        <w:tab/>
        <w:tab/>
        <w:tab/>
        <w:t>ústní zk.</w:t>
        <w:tab/>
        <w:t xml:space="preserve">24. – 28. 5. 2021 </w:t>
      </w:r>
    </w:p>
    <w:p>
      <w:pPr>
        <w:pStyle w:val="Normal"/>
        <w:numPr>
          <w:ilvl w:val="0"/>
          <w:numId w:val="2"/>
        </w:numPr>
        <w:rPr/>
      </w:pPr>
      <w:r>
        <w:rPr/>
        <w:t>Odborné ekonomické předměty</w:t>
      </w:r>
    </w:p>
    <w:p>
      <w:pPr>
        <w:pStyle w:val="Normal"/>
        <w:numPr>
          <w:ilvl w:val="0"/>
          <w:numId w:val="2"/>
        </w:numPr>
        <w:rPr/>
      </w:pPr>
      <w:r>
        <w:rPr/>
        <w:t>Matematika</w:t>
      </w:r>
    </w:p>
    <w:p>
      <w:pPr>
        <w:pStyle w:val="Normal"/>
        <w:numPr>
          <w:ilvl w:val="0"/>
          <w:numId w:val="2"/>
        </w:numPr>
        <w:rPr/>
      </w:pPr>
      <w:r>
        <w:rPr/>
        <w:t>Anglický jazyk</w:t>
      </w:r>
    </w:p>
    <w:p>
      <w:pPr>
        <w:pStyle w:val="Normal"/>
        <w:numPr>
          <w:ilvl w:val="0"/>
          <w:numId w:val="2"/>
        </w:numPr>
        <w:rPr/>
      </w:pPr>
      <w:r>
        <w:rPr/>
        <w:t>Německý jazyk</w:t>
      </w:r>
    </w:p>
    <w:p>
      <w:pPr>
        <w:pStyle w:val="Normal"/>
        <w:numPr>
          <w:ilvl w:val="0"/>
          <w:numId w:val="2"/>
        </w:numPr>
        <w:rPr/>
      </w:pPr>
      <w:r>
        <w:rPr/>
        <w:t>Ruský jazyk</w:t>
      </w:r>
    </w:p>
    <w:p>
      <w:pPr>
        <w:pStyle w:val="Normal"/>
        <w:numPr>
          <w:ilvl w:val="0"/>
          <w:numId w:val="2"/>
        </w:numPr>
        <w:rPr/>
      </w:pPr>
      <w:r>
        <w:rPr/>
        <w:t>Programování, grafika a publikování v předmětech ICT</w:t>
      </w:r>
    </w:p>
    <w:p>
      <w:pPr>
        <w:pStyle w:val="Normal"/>
        <w:numPr>
          <w:ilvl w:val="0"/>
          <w:numId w:val="2"/>
        </w:numPr>
        <w:rPr/>
      </w:pPr>
      <w:r>
        <w:rPr/>
        <w:t>Zpracování informací, databáze a publikování v předmětech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á zkouška z odborných předmětů</w:t>
        <w:tab/>
        <w:tab/>
        <w:tab/>
        <w:t>praktická zk.</w:t>
        <w:tab/>
        <w:t>15. – 16. 4. 2021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elná zkouška z cizího jazyka musí být z jiného jazyka než u společné části MZ a zvolený předmět musí splňovat podmínku podle § 14 odst. 1 vyhl. č. 177/200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inné zkoušky</w:t>
        <w:tab/>
        <w:tab/>
        <w:tab/>
        <w:tab/>
        <w:tab/>
        <w:tab/>
        <w:t>Forma</w:t>
        <w:tab/>
        <w:tab/>
        <w:t>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é ekonomické předměty</w:t>
        <w:tab/>
        <w:tab/>
        <w:tab/>
        <w:tab/>
        <w:t>ústní zk.</w:t>
        <w:tab/>
        <w:t>24. – 28. 5.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2" w:leader="none"/>
        </w:tabs>
        <w:rPr/>
      </w:pPr>
      <w:r>
        <w:rPr/>
        <w:t>Matematika</w:t>
        <w:tab/>
        <w:tab/>
        <w:tab/>
        <w:tab/>
        <w:tab/>
        <w:tab/>
        <w:tab/>
        <w:t>ústní zk           24. – 28. 5.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2" w:leader="none"/>
        </w:tabs>
        <w:rPr/>
      </w:pPr>
      <w:r>
        <w:rPr/>
        <w:t>Anglický jazyk</w:t>
        <w:tab/>
        <w:tab/>
        <w:tab/>
        <w:tab/>
        <w:tab/>
        <w:tab/>
        <w:t>ústní zk.          24. – 28. 5. 2021</w:t>
      </w:r>
    </w:p>
    <w:p>
      <w:pPr>
        <w:pStyle w:val="Normal"/>
        <w:rPr/>
      </w:pPr>
      <w:r>
        <w:rPr/>
        <w:t>Německý jazyk</w:t>
        <w:tab/>
        <w:tab/>
        <w:tab/>
        <w:tab/>
        <w:tab/>
        <w:tab/>
        <w:t>ústní zk.</w:t>
        <w:tab/>
        <w:t>24. – 28. 5. 2021</w:t>
      </w:r>
    </w:p>
    <w:p>
      <w:pPr>
        <w:pStyle w:val="Normal"/>
        <w:rPr/>
      </w:pPr>
      <w:r>
        <w:rPr/>
        <w:t>Ruský jazyk</w:t>
        <w:tab/>
        <w:tab/>
        <w:tab/>
        <w:tab/>
        <w:tab/>
        <w:tab/>
        <w:tab/>
        <w:t>ústní zk.</w:t>
        <w:tab/>
        <w:t>24. – 28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vinná zkouška nesmí být ze stejného předmětu jako u společné části a profilové části MZ a zvolený předmět musí splňovat podmínku podle § 14 odst. 1 vyhl. č. 177/2009 Sb.</w:t>
      </w:r>
    </w:p>
    <w:p>
      <w:pPr>
        <w:pStyle w:val="Normal"/>
        <w:rPr/>
      </w:pPr>
      <w:r>
        <w:rPr/>
        <w:t>Žák si může zvolit maximálně 2 nepovinn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1"/>
        </w:tabs>
        <w:ind w:left="431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2">
    <w:name w:val="Odrážky2"/>
    <w:basedOn w:val="Normal"/>
    <w:qFormat/>
    <w:pPr>
      <w:numPr>
        <w:ilvl w:val="0"/>
        <w:numId w:val="1"/>
      </w:numPr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tajc</dc:creator>
  <dc:description/>
  <cp:keywords/>
  <dc:language>en-US</dc:language>
  <cp:lastModifiedBy>Ondřej Švanda</cp:lastModifiedBy>
  <dcterms:modified xsi:type="dcterms:W3CDTF">2020-09-21T09:22:00Z</dcterms:modified>
  <cp:revision>2</cp:revision>
  <dc:subject/>
  <dc:title>Učební plán volitelných předmětů studijního oboru OA od 1</dc:title>
</cp:coreProperties>
</file>